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99465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кшамар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зыв  3                                                                                        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ссия 37                                                                                    22.12. 2017 года  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1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равила землепользования и застройки муниципального образования «Кокшамарское сельское поселение» Звениговского муниципального района Республики Марий Эл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Кокшамарское сельское поселение» Звениговского муниципального района Республики Марий Эл, утвержденного решением Собрания депутатов муниципального образования «Кокшамарское сельское поселение» № 161 от 14 марта  2013 года, принимая во внимание предписание Министерства строительства, архитектуры и жилищно-коммунального хозяйства Республики Марий Эл </w:t>
      </w:r>
      <w:r>
        <w:rPr>
          <w:bCs/>
          <w:sz w:val="26"/>
          <w:szCs w:val="26"/>
        </w:rPr>
        <w:t xml:space="preserve">об устранении выявленных нарушений законодательства о градостроительной деятельности от 22 апреля 2015 года, </w:t>
      </w:r>
      <w:r>
        <w:rPr>
          <w:sz w:val="26"/>
          <w:szCs w:val="26"/>
        </w:rPr>
        <w:t xml:space="preserve">в целях создания благоприятной среды жизнедеятельности населения, создания условий для планировки территории муниципального образования «Кокшамарское сельское поселение», обеспечения прав и законных интересов физических и юридических лиц, Собрание депутатов муниципального образования «Кокшамарское сельское поселение»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«Кокшамарское сельское поселение» Звениговского муниципального района Республики Марий Эл, утвержденные решением Собрания депутатов муниципального образования «Кокшамарское сельское поселение» от 14 марта  2013 года № 161 «Об утверждении Пра</w:t>
      </w:r>
      <w:r>
        <w:rPr>
          <w:bCs/>
          <w:sz w:val="26"/>
          <w:szCs w:val="26"/>
        </w:rPr>
        <w:t xml:space="preserve">вил землепользования и застройки муниципального образования </w:t>
      </w:r>
      <w:r>
        <w:rPr>
          <w:sz w:val="26"/>
          <w:szCs w:val="26"/>
        </w:rPr>
        <w:t>«Кокшамарское сельское поселение» Звениговского муниципального района Республики Марий Эл» (далее - Правила) изменения и дополнения согласно приложению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«Кокшамарское сельское поселение», </w:t>
      </w:r>
    </w:p>
    <w:p>
      <w:pPr>
        <w:pStyle w:val="Normal"/>
        <w:widowControl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Собрания депутатов                                                 Е.М. Плотникова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 xml:space="preserve">«Кокшамарское сельское поселение» 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 xml:space="preserve">от 22.12.2017 года № 181  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бзац 2  пункта 6 статьи 12 Правил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ind w:left="11" w:right="2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Форма градостроительного плана земельного участка установле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казом Министерства строительства и жилищно-коммунального хозяйства Российской Федерацииот 6 июня 2016 г. № 400/пр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статью 30 Правил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Heading3"/>
        <w:ind w:firstLine="708"/>
        <w:jc w:val="both"/>
        <w:rPr/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татья 30.</w:t>
      </w:r>
      <w:r>
        <w:rPr>
          <w:rFonts w:cs="Times New Roman" w:ascii="Times New Roman" w:hAnsi="Times New Roman"/>
          <w:b/>
          <w:sz w:val="22"/>
          <w:szCs w:val="22"/>
        </w:rPr>
        <w:t xml:space="preserve"> Карта зон с особыми условиями использования территории по экологическим условиям и нормативному режиму хозяй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рте зон с особыми условиями использования территории (приложение 2) показаны границы: водоохранных зон,  санитарно-защитных зон предприятий, сооружений и иных объектов, охранных зон ЛЭП, зон затопления паводковыми водами 1%, 5% обеспеченности, охранных зон объектов культурного наследия, охранных зон объектов газопровода. Каждая зона содержит дополнительные ограничения использования  земельных участков и объектов недвижимости.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в статье 32 Правил</w:t>
      </w:r>
      <w:r>
        <w:rPr>
          <w:sz w:val="22"/>
          <w:szCs w:val="22"/>
        </w:rPr>
        <w:t xml:space="preserve">    в таблице</w:t>
      </w:r>
      <w:r>
        <w:rPr>
          <w:bCs/>
          <w:sz w:val="22"/>
          <w:szCs w:val="22"/>
        </w:rPr>
        <w:t xml:space="preserve"> «Максимальный процент застройки</w:t>
      </w:r>
      <w:r>
        <w:rPr/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 строку с кодом зоны Ж-3 изложить в новой редакции:</w:t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80"/>
        <w:gridCol w:w="1440"/>
        <w:gridCol w:w="1260"/>
        <w:gridCol w:w="2160"/>
        <w:gridCol w:w="127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дивидуальные жилые  дома в 2-3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ИЖС: 0,06-0,15</w:t>
            </w:r>
          </w:p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ЛПХ:  0,06-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в статье 32 Правил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ЖИЛЫЕ ЗОНЫ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Ж-3 зона застройки индивидуальными жилыми домами </w:t>
      </w:r>
    </w:p>
    <w:p>
      <w:pPr>
        <w:pStyle w:val="Normal"/>
        <w:rPr/>
      </w:pPr>
      <w:r>
        <w:rPr>
          <w:b/>
          <w:bCs/>
          <w:sz w:val="22"/>
          <w:szCs w:val="22"/>
        </w:rPr>
        <w:t>Основные виды разрешенного использования</w:t>
      </w:r>
      <w:r>
        <w:rPr>
          <w:bCs/>
          <w:sz w:val="22"/>
          <w:szCs w:val="22"/>
        </w:rPr>
        <w:t xml:space="preserve"> дополнить следующей строкой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Объекты предпринимательской деятельности (предпринимательство)</w:t>
      </w:r>
    </w:p>
    <w:p>
      <w:pPr>
        <w:pStyle w:val="Normal"/>
        <w:ind w:firstLine="708"/>
        <w:jc w:val="both"/>
        <w:rPr/>
      </w:pPr>
      <w:r>
        <w:rPr>
          <w:b/>
          <w:iCs/>
          <w:sz w:val="22"/>
          <w:szCs w:val="22"/>
        </w:rPr>
        <w:t xml:space="preserve">5. в статье 33 Правил </w:t>
      </w:r>
      <w:r>
        <w:rPr/>
        <w:t>Перечень зон с особыми условиями использования территорий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-1 Водоохранные зо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-2 Прибрежная полос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-3 Охранные зоны дорог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-4 Санитарно-защитные зо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-5 Зоны санитарной охраны источников водоснабжения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-6 Охранные зоны магистральных газопровод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-7 Охранные зоны объектов культурного наслед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-10 Зона подтопления 1% обеспеченно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-11 Зона подтопления 5% обеспеченности</w:t>
            </w:r>
          </w:p>
        </w:tc>
      </w:tr>
      <w:tr>
        <w:trPr>
          <w:trHeight w:val="277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ind w:firstLine="708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статью 33 Правил дополнить</w:t>
      </w:r>
      <w:r>
        <w:rPr>
          <w:sz w:val="22"/>
          <w:szCs w:val="22"/>
        </w:rPr>
        <w:t xml:space="preserve"> абзацами следующего содержания: </w:t>
      </w:r>
    </w:p>
    <w:p>
      <w:pPr>
        <w:pStyle w:val="Normal"/>
        <w:snapToGrid w:val="false"/>
        <w:jc w:val="both"/>
        <w:rPr/>
      </w:pPr>
      <w:r>
        <w:rPr>
          <w:b/>
          <w:iCs/>
          <w:sz w:val="22"/>
          <w:szCs w:val="22"/>
        </w:rPr>
        <w:t xml:space="preserve">         </w:t>
      </w:r>
      <w:r>
        <w:rPr>
          <w:b/>
          <w:iCs/>
          <w:sz w:val="22"/>
          <w:szCs w:val="22"/>
        </w:rPr>
        <w:t>« Н-6 ОХРАННЫЕ ЗОНЫ</w:t>
      </w:r>
      <w:r>
        <w:rPr>
          <w:b/>
          <w:sz w:val="22"/>
          <w:szCs w:val="22"/>
        </w:rPr>
        <w:t xml:space="preserve"> МАГИСТРАЛЬНЫХ</w:t>
      </w:r>
      <w:r>
        <w:rPr>
          <w:b/>
          <w:iCs/>
          <w:sz w:val="22"/>
          <w:szCs w:val="22"/>
        </w:rPr>
        <w:t xml:space="preserve"> ГАЗОПРОВОД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bookmarkStart w:id="0" w:name="i24962"/>
      <w:r>
        <w:rPr>
          <w:bCs/>
          <w:sz w:val="22"/>
          <w:szCs w:val="22"/>
        </w:rPr>
        <w:t>СНиП</w:t>
      </w:r>
      <w:bookmarkEnd w:id="0"/>
      <w:r>
        <w:rPr>
          <w:bCs/>
          <w:sz w:val="22"/>
          <w:szCs w:val="22"/>
        </w:rPr>
        <w:t xml:space="preserve"> 2.05</w:t>
      </w:r>
      <w:bookmarkStart w:id="1" w:name="i38099"/>
      <w:r>
        <w:rPr>
          <w:bCs/>
          <w:sz w:val="22"/>
          <w:szCs w:val="22"/>
        </w:rPr>
        <w:t>.</w:t>
      </w:r>
      <w:bookmarkEnd w:id="1"/>
      <w:r>
        <w:rPr>
          <w:bCs/>
          <w:sz w:val="22"/>
          <w:szCs w:val="22"/>
        </w:rPr>
        <w:t>06</w:t>
      </w:r>
      <w:bookmarkStart w:id="2" w:name="i42427"/>
      <w:r>
        <w:rPr>
          <w:bCs/>
          <w:sz w:val="22"/>
          <w:szCs w:val="22"/>
        </w:rPr>
        <w:t>-</w:t>
      </w:r>
      <w:bookmarkEnd w:id="2"/>
      <w:r>
        <w:rPr>
          <w:bCs/>
          <w:sz w:val="22"/>
          <w:szCs w:val="22"/>
        </w:rPr>
        <w:t>85*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Магистральные трубопро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.</w:t>
      </w:r>
    </w:p>
    <w:p>
      <w:pPr>
        <w:pStyle w:val="Normal"/>
        <w:ind w:firstLine="708"/>
        <w:jc w:val="both"/>
        <w:rPr/>
      </w:pPr>
      <w:r>
        <w:rPr>
          <w:b/>
          <w:iCs/>
          <w:sz w:val="22"/>
          <w:szCs w:val="22"/>
        </w:rPr>
        <w:t>Н-7 ОХРАННЫЕ ЗОНЫ ОБЪЕКТОВ КУЛЬТУРНОГО НАСЛЕД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2 сентября 2015 г. N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6 апреля 2008 г. N 3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 утверждении Положения о зонах охраны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ФЗ от 25.06.2002 г. № 73 ФЗ «Об объектах культурного наследия» (памятниках истории культуры) народов Российской Федерации.</w:t>
      </w:r>
    </w:p>
    <w:p>
      <w:pPr>
        <w:pStyle w:val="Normal"/>
        <w:keepNext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-10 </w:t>
      </w:r>
      <w:r>
        <w:rPr>
          <w:b/>
          <w:iCs/>
          <w:sz w:val="22"/>
          <w:szCs w:val="22"/>
        </w:rPr>
        <w:t>ЗОНА ПОДТОПЛЕНИЯ 1% ОБЕСПЕЧЕН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spacing w:before="6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СНиП 2.06.15-85 «Инженерная защита территории от затопления и подтопления</w:t>
      </w:r>
      <w:r>
        <w:rPr>
          <w:iCs/>
          <w:sz w:val="22"/>
          <w:szCs w:val="22"/>
        </w:rPr>
        <w:t>.</w:t>
      </w:r>
    </w:p>
    <w:p>
      <w:pPr>
        <w:pStyle w:val="Normal"/>
        <w:keepNext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-11 </w:t>
      </w:r>
      <w:r>
        <w:rPr>
          <w:b/>
          <w:iCs/>
          <w:sz w:val="22"/>
          <w:szCs w:val="22"/>
        </w:rPr>
        <w:t>ЗОНА ПОДТОПЛЕНИЯ 5% ОБЕСПЕЧЕН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spacing w:before="60" w:after="120"/>
        <w:ind w:firstLine="708"/>
        <w:jc w:val="both"/>
        <w:rPr/>
      </w:pPr>
      <w:r>
        <w:rPr>
          <w:sz w:val="22"/>
          <w:szCs w:val="22"/>
        </w:rPr>
        <w:t>- СНиП 2.06.15-85 «Инженерная защита территории от затопления и подтопления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2"/>
          <w:szCs w:val="22"/>
        </w:rPr>
        <w:t xml:space="preserve">7. карты градостроительного зонирования, правил землепользования и застройки листы ПЗЗ 1-1, 1-3, ПЗЗ 2-1, 2-3 </w:t>
      </w:r>
      <w:r>
        <w:rPr>
          <w:sz w:val="22"/>
          <w:szCs w:val="22"/>
        </w:rPr>
        <w:t>в части изменения и установления территориальных зон п. Сокольный, д. Кокшамары, д.Уржум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ону делового общественного и коммерческого значения (индекс О-1)  изменить на зону застройки индивидуальными жилыми домами (индекс Ж-3) по ул.Речна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ону лесопарков, городских лесов (индекс Р-2) изменить на зону застройки индивидуальными жилыми домами (индекс Ж-3) за ул.Дубов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ону парков, скверов, бульваров населенных пунктов (индекс Р-1) убрать за ул. Московск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ону особо охраняемых природных территорий (Р-6) изменить на земли лесного фонда (ЛФ) в населенном пункте д. Кокшама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ону делового общественного и коммерческого значения (индекс О-1)  изменить на зону застройки индивидуальными жилыми домами (индекс Ж-3) по ул.Заозерная и ул. Уржумск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ну спортивных комплексов и сооружений (индекс Р-4) изменить на зону застройки индивидуальными жилыми домами (индекс Ж-3) по ул. Заозерная, </w:t>
      </w:r>
      <w:r>
        <w:rPr>
          <w:b/>
          <w:sz w:val="22"/>
          <w:szCs w:val="22"/>
        </w:rPr>
        <w:t>изложить в новой редакци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8. На Карте зон с особыми условиями использования территории по экологическому и нормативному режиму хозяйственной деятельности</w:t>
      </w:r>
      <w:r>
        <w:rPr>
          <w:sz w:val="22"/>
          <w:szCs w:val="22"/>
        </w:rPr>
        <w:t xml:space="preserve"> отразить зоны объектов культурного наследия и дополнить зонами с особыми условиями использ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ектов культурного наслед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База отдыха 2 (Сокольное ХХ поселение) (Постановление Правительства Республики Марий Эл) от 24.08. 1993 № 298 «О мерах по дальнейшему обеспечению сохранности археологических  памятников и культовых мест на территории Республики Марий Эл»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ъекты с особыми условиями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магистральные газопров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>-линии электропередач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абзацы четвертый, десятый,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ятнадцатый,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шестнадцатый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сорок четвертый статьи 1 Правил</w:t>
      </w:r>
      <w:r>
        <w:rPr>
          <w:rFonts w:cs="Times New Roman" w:ascii="Times New Roman" w:hAnsi="Times New Roman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градостроительный регламент</w:t>
      </w:r>
      <w:r>
        <w:rPr>
          <w:sz w:val="20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ab/>
      </w:r>
      <w:r>
        <w:rPr>
          <w:b/>
          <w:sz w:val="20"/>
        </w:rPr>
        <w:t>красные линии</w:t>
      </w:r>
      <w:r>
        <w:rPr>
          <w:sz w:val="20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разрешение на строительство</w:t>
      </w:r>
      <w:r>
        <w:rPr>
          <w:sz w:val="20"/>
        </w:rPr>
        <w:t xml:space="preserve"> -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</w:t>
      </w:r>
      <w:hyperlink r:id="rId3">
        <w:r>
          <w:rPr>
            <w:rStyle w:val="InternetLink"/>
            <w:sz w:val="20"/>
          </w:rPr>
          <w:t>частью 1.1</w:t>
        </w:r>
      </w:hyperlink>
      <w:r>
        <w:rPr>
          <w:sz w:val="20"/>
        </w:rPr>
        <w:t xml:space="preserve"> статьи  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Ф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настоящим Кодексом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разрешение на ввод объекта в эксплуатацию</w:t>
      </w:r>
      <w:r>
        <w:rPr>
          <w:sz w:val="20"/>
        </w:rPr>
        <w:t xml:space="preserve">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машино-место</w:t>
      </w:r>
      <w:r>
        <w:rPr>
          <w:sz w:val="20"/>
        </w:rPr>
        <w:t xml:space="preserve"> - 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.  статью 3 дополнить  пунктом 7.1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11. в пункте 2 части 6 статьи 25 Правил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слова «градостроительного плана земельного участка» заменить словами «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 градостроительного плана земельного участка,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12. в части 5 статьи 25 Правил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слова «десяти дней» заменить словами «семи рабочих дней»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13. в части 5 статьи 23 Правил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слова «десяти дней» заменить словами «семи рабочих дней»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14. в пункте 6 части 3 статьи 25 Правил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осле слова «документации» дополнить словами «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»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15. часть 3 статьи 25 Правил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дополнить пунктом «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»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16. в части 10 статьи 25 Правил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слова «Федеральным законом от 24 июля 2007 года № 221-ФЗ «О государственном кадастре недвижимости» заменить словами «Федеральным законом от 13 июля 2015 года № 218-ФЗ «О государственной регистрации недвижимости»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2E02CF68208CEB1D0674E47D01CE665303662FC0A73881C7DA2B493AD4D30F13809204E78EZ9i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4:00Z</dcterms:created>
  <dc:creator>User</dc:creator>
  <dc:description/>
  <cp:keywords/>
  <dc:language>en-US</dc:language>
  <cp:lastModifiedBy>qwerty</cp:lastModifiedBy>
  <cp:lastPrinted>2017-12-21T09:41:00Z</cp:lastPrinted>
  <dcterms:modified xsi:type="dcterms:W3CDTF">2017-12-29T06:51:00Z</dcterms:modified>
  <cp:revision>45</cp:revision>
  <dc:subject/>
  <dc:title/>
</cp:coreProperties>
</file>